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1 года № 6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1.06.2021 № 6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51"/>
        <w:gridCol w:w="68"/>
        <w:gridCol w:w="1208"/>
        <w:gridCol w:w="68"/>
        <w:gridCol w:w="2340"/>
        <w:gridCol w:w="1134"/>
        <w:gridCol w:w="70"/>
        <w:gridCol w:w="2409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ая           за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 дискотеки «Русская дискотека», посвященной славянским и русским традициям (День Ивана Куп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етней семейной дискотеки «Дружная семья», посвященной Дню семьи, любв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показ «Лев Яшин». Вратарь моей мечты» (летний кинотеатр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дискотеки  «Макушка лета» (летние песни и мелодии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дискотеки  «Морская дискотека»,  посвященной Дню военно-морского флота России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«Один вдох» (летний кинотеа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дискотеки «Веселый паровозик», посвященной Дню железнодор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ноголикая Москва», посвященная Дню города Москв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 по 15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дискотеки «Синема-танцы» (мелодии из кинофильм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«Движение вверх» (летний кинотеа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дискотеки «Танцуй, пока молодой»  для жителей 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3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аповедник «Воробьевы горы», посвященная Дню города Моск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ы го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«Легенда 17» (летний кинотеа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тней семейной дискотеки «Здравствуй, школа!», посвященной началу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2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укет первоклассника» (флорис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различным направлениям работы кружков и секций центра (по расписанию цент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10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уравли памяти". Проведение мероприятия, посвященного Дню солидарности в борьбе с мировым терроризмом и памяти жертвам Бес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мир на всей планете!» - конкурс рисунков на асфальте, посвященный  Дню  борьбы 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я Москва, посвященная Дню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д. 44. к.1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патронатная акция, посвященная Дню город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 (возложение цветов к мемориалу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«Огонек»</w:t>
            </w:r>
          </w:p>
        </w:tc>
      </w:tr>
      <w:tr>
        <w:trPr>
          <w:trHeight w:val="101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 для жителей и гостей района, посвященный Дню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района Фили-Давыдково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и, посвященном Дню города Москвы (выступление детей мастер-классы, творческие конкур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22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экскурсия по досуговому центру, представление педагогов, выступления детей, мастер-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19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экскурсия по досуговому центру, представление педагогов, выступления детей, мастер-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а Курина, д.44, к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48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осиделки для взрослых «Каприз или кризис». Беседа  с психоло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9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«Робототехни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 с комментариями». Киносеанс  для родителей  с комментариями  психоло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дивительные украшения для дев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75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  для детей «Студия ба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гармоничного развития «Звезда»</w:t>
            </w:r>
          </w:p>
        </w:tc>
      </w:tr>
      <w:tr>
        <w:trPr>
          <w:trHeight w:val="9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Осенние ве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гармоничного развития «Звезда»</w:t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турнир по футбольному фристайлу среди  детей 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айона по панна-футболу среди детей и подростков «Спорт против терро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турнир по мини-футболу среди молодежных команд района, приуроченный к 105-летию со дня рождения А.А. Арта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30.08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  д. 14. к.1 (ГБОУ СОШ   № 1248, открытая спортивн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26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тней семейной дискотеки. «Мини - олимпийские игры», посвященной Дню физкультурника (подвижные спортивные  игры, эстафеты, конкур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1г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  д. 62-64 (Народный парк «Пионерский», открытая площадка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5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тоже так сможешь». Мастер-класс по каратэ для детей района, посвященный Дню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мини-футболу среди  подростков, приуроченный ко Дню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  д. 14. к.1 (ГБОУ СОШ   № 1248, открытая спортивн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мейный праздник «Веселые старты», посвященный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1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руппы детей  по  каратэ, посвященный Дню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среди жителей района, посвященный Дню города Москв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лассическим шахматам среди жителей, посвященный Дню горо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 людей старшего поколения,  приуроченный Дню города Москв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а Курина, д. 44, к.1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нес-зарядка «Здоровый образ жизни» для старшего поколения              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военных специальностей для школьников «Выбери свое будущее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ределению даты и места проведения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жителей района в Окружных соревнованиях  по футболу, волейболу  в рамках Спартакиады «Спорт для всех», «Московский двор – спортивный двор»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 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ревнований по обо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 «Мосгорспорт»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0:00Z</dcterms:created>
  <dc:creator>HELEN</dc:creator>
  <dc:description/>
  <cp:keywords/>
  <dc:language>en-US</dc:language>
  <cp:lastModifiedBy>Лена</cp:lastModifiedBy>
  <cp:lastPrinted>2021-06-02T08:05:00Z</cp:lastPrinted>
  <dcterms:modified xsi:type="dcterms:W3CDTF">2021-06-02T06:58:00Z</dcterms:modified>
  <cp:revision>9</cp:revision>
  <dc:subject/>
  <dc:title>Об исполнении бюджета внутригородского</dc:title>
</cp:coreProperties>
</file>